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 по результатам реализации проекта:</w:t>
      </w:r>
    </w:p>
    <w:p>
      <w:pPr>
        <w:pStyle w:val="WW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аци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95"/>
      </w:tblGrid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льская региональная организация </w:t>
            </w:r>
          </w:p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ой благотворительной общественной </w:t>
            </w:r>
          </w:p>
          <w:p>
            <w:pPr>
              <w:pStyle w:val="WW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инвалидов «Всероссийское общество гемофилии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й Степин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команды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 Степин, Николай Амелешкин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  реализации проек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pBdr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 – 31.01.21</w:t>
            </w:r>
          </w:p>
        </w:tc>
      </w:tr>
    </w:tbl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Результативная и качественная профилактика гемофилии, основа качества жизни пациента с подтвержденным диагнозом гемофилия и пациенты других нозологий получающие препараты по Федеральной льготе 14 ВЗН. Доступность получения препаратов позволяет максимально обеспечить качество жизни человека с гемофилией во всех сферах жизни и улучшить состояние здоровья у пациентов с другими хроническими заболеваниями. В среде пациентов проживающих на территории Тульской области наблюдаются трудности записи к участковому терапевту для ежемесячной выписки рецептов, срок ожидания прима по записи в среднем, составляет 14 дней. 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ках реализации проекта, предлагалось объединить усилия пациентских НКО с Министерством Здравоохранения Тульской области направленных на улучшение качества оказания первичной медико-санитарой помощи пациентам с гемофилией и другими хроническими заболеваниями и информированию пациентов о их законных правах по получению качественной и своевременной первичной медико-санитарной помощи. Мы  провели  опрос среди пациентов, где актуализировали проблему. Лидерами пациентских НКО проведена работа по информированию своих подопечных о их правах и о возможностях общественного контроля. Отправлено письменное предложение о проведении заседания круглого стола с привлечением  представителей НКО Тульской области и руководителей Министерства Здравоохранения Тульской области,  с учётом принимаемых мер противодействию распространения новой инфекции КОВИД-19 и  пандемией. Параллельно мы провели работу над информированием пациентов о предельных сроках ожидания оказания медицинской помощи, распространили информационный лист с информацией о предельных сроках ожидания.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результатом в реализации проекта стало снижение срока ожидания пациентами записи к участковым врачам до пяти дней и своевременной выписки рецептов и выборке препаратов из аптечной сети, для этого </w:t>
      </w:r>
      <w:r>
        <w:rPr>
          <w:rFonts w:eastAsia="Times New Roman" w:cs="Times New Roman" w:ascii="Times New Roman" w:hAnsi="Times New Roman"/>
          <w:color w:val="000000"/>
        </w:rPr>
        <w:t xml:space="preserve">был проведен "Круглый стол" в он-лайн режиме с участием представителей НКО Тульской области и руководителей Министерства Здравоохранения Тульской области. </w:t>
      </w:r>
    </w:p>
    <w:p>
      <w:pPr>
        <w:pStyle w:val="Normal"/>
        <w:ind w:left="-1" w:firstLine="7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Круглого стола прошло в конструктивном диалоге и обменом мнениями по вопросам качества оказания медико-санитарной помощи людям с хроническими заболеваниями проживающих в Тульской области.</w:t>
      </w:r>
    </w:p>
    <w:p>
      <w:pPr>
        <w:pStyle w:val="Normal"/>
        <w:ind w:left="-1" w:firstLine="7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ем Тульского общества гемофилии Степиным А.В. было озвучено предложение о сокращении времени пребывания и кратности посещения больными с хроническими заболеваниями поликлиник Тульской области по месту жительства для выписки рецептов. Заместителем министра Здравоохранения Тульской области данное предложение принято к рассмотрению, и озвучена готовность к исправлению ситуации, определен алгоритм взаимодействия с пациентскими НКО. </w:t>
      </w:r>
    </w:p>
    <w:p>
      <w:pPr>
        <w:pStyle w:val="Normal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ы графики  приема к врачам специалистам с целью проведения обследования и при необходимости назначения лечения пациентов с гепатитом безинтерфероновыми препаратами.</w:t>
      </w:r>
    </w:p>
    <w:p>
      <w:pPr>
        <w:pStyle w:val="WWnormal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сылки на публикации в социальных сетях о нашей деятельности по проекту: </w:t>
      </w:r>
    </w:p>
    <w:p>
      <w:pPr>
        <w:pStyle w:val="WWnormal"/>
        <w:pBdr/>
        <w:spacing w:lineRule="auto" w:line="256" w:before="0" w:after="160"/>
        <w:rPr/>
      </w:pPr>
      <w:hyperlink r:id="rId2">
        <w:r>
          <w:rPr>
            <w:rStyle w:val="InternetLink"/>
          </w:rPr>
          <w:t>https://www.facebook.com/profile.php?id=100000826814022</w:t>
        </w:r>
      </w:hyperlink>
      <w:r>
        <w:rPr/>
        <w:t xml:space="preserve"> </w:t>
      </w:r>
    </w:p>
    <w:p>
      <w:pPr>
        <w:pStyle w:val="WWnormal"/>
        <w:pBdr/>
        <w:spacing w:lineRule="auto" w:line="256" w:before="0" w:after="160"/>
        <w:rPr/>
      </w:pPr>
      <w:hyperlink r:id="rId3">
        <w:r>
          <w:rPr>
            <w:rStyle w:val="InternetLink"/>
          </w:rPr>
          <w:t>https://vk.com/id17135126</w:t>
        </w:r>
      </w:hyperlink>
      <w:r>
        <w:rPr/>
        <w:t xml:space="preserve"> </w:t>
      </w:r>
    </w:p>
    <w:p>
      <w:pPr>
        <w:pStyle w:val="WWnormal"/>
        <w:pBdr/>
        <w:spacing w:lineRule="auto" w:line="256" w:before="0" w:after="160"/>
        <w:rPr/>
      </w:pPr>
      <w:hyperlink r:id="rId4">
        <w:r>
          <w:rPr>
            <w:rStyle w:val="InternetLink"/>
          </w:rPr>
          <w:t>https://ok.ru/nikolay.ameleshkin</w:t>
        </w:r>
      </w:hyperlink>
    </w:p>
    <w:p>
      <w:pPr>
        <w:pStyle w:val="WWnormal"/>
        <w:pBdr/>
        <w:spacing w:lineRule="auto" w:line="27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сылки на публикации в социальных сетях о проведении "Круглого стола" по проекту:</w:t>
      </w:r>
    </w:p>
    <w:p>
      <w:pPr>
        <w:pStyle w:val="WWnormal"/>
        <w:pBdr/>
        <w:spacing w:lineRule="auto" w:line="276" w:before="0" w:after="16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id1713512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WWnormal"/>
        <w:pBdr/>
        <w:spacing w:lineRule="auto" w:line="276" w:before="0" w:after="1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nikolay.ameleshkin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WWnormal"/>
        <w:pBdr/>
        <w:spacing w:lineRule="auto" w:line="276" w:before="0" w:after="16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face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WWnormal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WW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исание степени достижения результатов проекта</w:t>
      </w:r>
    </w:p>
    <w:p>
      <w:pPr>
        <w:pStyle w:val="WW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, которые перед собой ставила команда проекта, достигнуты в  полном объеме.</w:t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2175"/>
        <w:gridCol w:w="219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ечень результат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pBdr/>
              <w:spacing w:lineRule="auto" w:line="240" w:before="0" w:after="160"/>
              <w:ind w:left="7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ероприятиях проекта приняли участие представители пациентских НКО Тульской област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pBdr/>
              <w:spacing w:lineRule="auto" w:line="240"/>
              <w:ind w:left="7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 мониторинг в социальных сетях по нарушению времени ожидания записи к врачу.</w:t>
            </w:r>
          </w:p>
          <w:p>
            <w:pPr>
              <w:pStyle w:val="WWnormal"/>
              <w:widowControl w:val="false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pBdr/>
              <w:spacing w:lineRule="auto" w:line="240" w:before="0" w:after="160"/>
              <w:ind w:left="7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ый информационный лист в онлайн просмотрели более 100 человек.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pBdr/>
              <w:spacing w:lineRule="auto" w:line="240" w:before="0" w:after="160"/>
              <w:ind w:left="7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ети интернет и на информационных ресурсах организации-заявителя 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бликовано не менее двух материалов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WWnormal"/>
        <w:pBdr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normal"/>
        <w:pBdr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касается качественных результатов, то как и планировалось, их удалось достичь:</w:t>
      </w:r>
    </w:p>
    <w:p>
      <w:pPr>
        <w:pStyle w:val="Style10"/>
        <w:numPr>
          <w:ilvl w:val="0"/>
          <w:numId w:val="2"/>
        </w:numPr>
        <w:pBdr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вышена компетенция </w:t>
      </w:r>
      <w:r>
        <w:rPr>
          <w:rFonts w:cs="Times New Roman" w:ascii="Times New Roman" w:hAnsi="Times New Roman"/>
          <w:sz w:val="24"/>
        </w:rPr>
        <w:t xml:space="preserve">не менее 5 активистов пациентских НКО Тульской области </w:t>
      </w:r>
      <w:r>
        <w:rPr>
          <w:rFonts w:cs="Times New Roman" w:ascii="Times New Roman" w:hAnsi="Times New Roman"/>
          <w:color w:val="000000"/>
          <w:sz w:val="24"/>
        </w:rPr>
        <w:t>в сфере мониторинга предельных сроков ожидания записи к врачу.</w:t>
      </w:r>
    </w:p>
    <w:p>
      <w:pPr>
        <w:pStyle w:val="Style10"/>
        <w:numPr>
          <w:ilvl w:val="0"/>
          <w:numId w:val="2"/>
        </w:numPr>
        <w:pBdr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 алгоритм действий пациентских НКО с Министерством Здравоохранения Тульской области, направленный на улучшени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качества оказания первичной медико-санитарной помощи пациентам, страдающи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 xml:space="preserve"> хроническими заболеваниями в части предельных сроков ожидания (не более 14 дней).</w:t>
      </w:r>
    </w:p>
    <w:p>
      <w:pPr>
        <w:pStyle w:val="Style10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ительность записи на прием к врачу общей практики для пациентов с хроническими заболеваниями сократилась и составляет не более чем </w:t>
      </w:r>
      <w:r>
        <w:rPr>
          <w:rFonts w:cs="Times New Roman" w:ascii="Times New Roman" w:hAnsi="Times New Roman"/>
          <w:sz w:val="24"/>
        </w:rPr>
        <w:t>5 дней.</w:t>
      </w:r>
    </w:p>
    <w:p>
      <w:pPr>
        <w:pStyle w:val="Style10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ированность пациентов о правах на получение качественной первичной медико-санитарной помощи в части предельных сроков ожидания записи к врачу повышена на 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color w:val="000000"/>
          <w:sz w:val="24"/>
        </w:rPr>
        <w:t>%.</w:t>
      </w:r>
    </w:p>
    <w:p>
      <w:pPr>
        <w:pStyle w:val="WWnormal"/>
        <w:pBdr/>
        <w:spacing w:lineRule="auto" w:line="276" w:before="0" w:after="16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: 21.02.2021</w:t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руководителя проекта                  ___________________         Степин А.В.</w:t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normal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hanging="1"/>
      <w:textAlignment w:val="top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hanging="1"/>
      <w:textAlignment w:val="top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hanging="1"/>
      <w:textAlignment w:val="top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hanging="1"/>
      <w:textAlignment w:val="top"/>
      <w:outlineLvl w:val="3"/>
    </w:pPr>
    <w:rPr>
      <w:color w:val="66666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hanging="1"/>
      <w:textAlignment w:val="top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hanging="1"/>
      <w:textAlignment w:val="top"/>
      <w:outlineLvl w:val="5"/>
    </w:pPr>
    <w:rPr>
      <w:i/>
      <w:color w:val="666666"/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uppressAutoHyphens w:val="true"/>
      <w:spacing w:lineRule="auto" w:line="276" w:before="0" w:after="60"/>
      <w:ind w:left="-1" w:hanging="1"/>
      <w:textAlignment w:val="top"/>
      <w:outlineLvl w:val="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1"/>
      <w:contextualSpacing/>
    </w:pPr>
    <w:rPr>
      <w:rFonts w:ascii="Calibri" w:hAnsi="Calibri" w:eastAsia="Calibri" w:cs="Times New Roman"/>
      <w:lang w:eastAsia="zh-CN"/>
    </w:rPr>
  </w:style>
  <w:style w:type="paragraph" w:styleId="Style11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0826814022" TargetMode="External"/><Relationship Id="rId3" Type="http://schemas.openxmlformats.org/officeDocument/2006/relationships/hyperlink" Target="https://vk.com/id17135126" TargetMode="External"/><Relationship Id="rId4" Type="http://schemas.openxmlformats.org/officeDocument/2006/relationships/hyperlink" Target="https://ok.ru/nikolay.ameleshkin" TargetMode="External"/><Relationship Id="rId5" Type="http://schemas.openxmlformats.org/officeDocument/2006/relationships/hyperlink" Target="https://vk.com/id17135126" TargetMode="External"/><Relationship Id="rId6" Type="http://schemas.openxmlformats.org/officeDocument/2006/relationships/hyperlink" Target="https://ok.ru/nikolay.ameleshkin" TargetMode="External"/><Relationship Id="rId7" Type="http://schemas.openxmlformats.org/officeDocument/2006/relationships/hyperlink" Target="https://www.faceboo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23:00Z</dcterms:created>
  <dc:creator>user</dc:creator>
  <dc:description/>
  <cp:keywords/>
  <dc:language>en-US</dc:language>
  <cp:lastModifiedBy>Ольга Сергиенко</cp:lastModifiedBy>
  <dcterms:modified xsi:type="dcterms:W3CDTF">2021-03-10T12:46:00Z</dcterms:modified>
  <cp:revision>29</cp:revision>
  <dc:subject/>
  <dc:title/>
</cp:coreProperties>
</file>