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 по результатам реализации проекта</w:t>
      </w:r>
    </w:p>
    <w:p>
      <w:pPr>
        <w:pStyle w:val="Normal1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Имею право» </w:t>
      </w:r>
    </w:p>
    <w:p>
      <w:pPr>
        <w:pStyle w:val="Normal1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3"/>
      </w:tblGrid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проекта (название организации или инициативной группы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городская Региональная Организация Общероссийской Благотворительной Общественной Организации Инвалидов "Всероссийское Общество Гемофилии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жеменевская Юлия Александровна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вляется модератором официальной группы Белгородского отделения Всероссийского общества гемофилии, которая предназначена для обмена информацией и реализации успешных проектов. Занимается защитой прав и законных интересов инвалидов, страдающих наследственными коагулопатиям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команды проект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ан Ася Евгеньевна, активный член организации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юкина Диана - волонте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 реализации проекта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1.10.2020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1.2021</w:t>
            </w:r>
          </w:p>
        </w:tc>
      </w:tr>
    </w:tbl>
    <w:p>
      <w:pPr>
        <w:pStyle w:val="Normal1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аткое описание содержания деятельности по проекту за отчетный период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мках проекта в социальных сетях был проведен мониторинг наиболее типичных ситуаций (вопросов) в области оказания медицинских услуг, с целью разработки памятки для пациентов по типовым вопросам. На основании проведенного опроса была подготовлена и размещена в соцсетях памятка – мануал действий пациента при возникновении наиболее типичных ситуаций (вопросов) в области оказания медицинских услуг. Наш профессиональный юрист провел множество юридических консультаций с инвалидами, семьями, воспитывающими детей инвалидов, одинокими родителями, воспитывающими детей, пенсионерами, людьми, попавшими в трудную жизненную ситуацию и другими малообеспеченными гражданами. 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менее 24 человек получили квалифицированную юридическую помощь, в том числе 10 консультаций по телефону, 4 онлайн консультации и 10 очных. Также 21 ноября 2020 года прошел семинар-тренинг в очном режиме «Право в помощь пациенту». Участники семинара в теплой, конструктивной и доверительной атмосфере разобрали правовые основы по защите своих прав на качественную и доступную медицинскую помощь, получили индивидуальные юридические консультации, узнали об инструментах для пациентов «Навигатор пациентов» и «горячая линия ВСП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проведения семинара участники узнали о своих правах на качественную и доступную медицинскую помощь, узнали о новых (временных) правилах получения (продления) инвалидности и много другой интересной информ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то и есть самое главное достижение этого проекта - выявлено немалое количество новых людей, которым требовалась наша помощь и поддержка, и их личная ситуации кардинально изменилась в лучшую сторону!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проекты достигнуты в полном объеме, досрочное закрытие проекта, так как результаты проекта достигнуты.   </w:t>
      </w:r>
    </w:p>
    <w:p>
      <w:pPr>
        <w:pStyle w:val="Normal1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ое сопровождение проекта:</w:t>
      </w:r>
    </w:p>
    <w:p>
      <w:pPr>
        <w:pStyle w:val="Normal1"/>
        <w:spacing w:lineRule="auto" w:line="240"/>
        <w:rPr>
          <w:color w:val="005BD1"/>
          <w:u w:val="single"/>
        </w:rPr>
      </w:pPr>
      <w:hyperlink r:id="rId2" w:tgtFrame="_blank">
        <w:r>
          <w:rPr>
            <w:rStyle w:val="InternetLink"/>
            <w:color w:val="0000FF"/>
            <w:u w:val="single"/>
          </w:rPr>
          <w:br/>
        </w:r>
      </w:hyperlink>
      <w:hyperlink r:id="rId3">
        <w:r>
          <w:rPr>
            <w:rStyle w:val="InternetLink"/>
          </w:rPr>
          <w:t>https://vk.com/public180002917?w=wall-180002917_36</w:t>
        </w:r>
      </w:hyperlink>
    </w:p>
    <w:p>
      <w:pPr>
        <w:pStyle w:val="Normal1"/>
        <w:spacing w:lineRule="auto" w:line="240"/>
        <w:rPr>
          <w:color w:val="1155CC"/>
          <w:u w:val="single"/>
        </w:rPr>
      </w:pPr>
      <w:r>
        <w:rPr>
          <w:color w:val="005BD1"/>
          <w:u w:val="single"/>
        </w:rPr>
        <w:br/>
      </w:r>
      <w:hyperlink r:id="rId4">
        <w:r>
          <w:rPr>
            <w:rStyle w:val="InternetLink"/>
          </w:rPr>
          <w:t>https://vk.com/public180002917?w=wall-180002917_41</w:t>
        </w:r>
      </w:hyperlink>
    </w:p>
    <w:p>
      <w:pPr>
        <w:pStyle w:val="Normal1"/>
        <w:spacing w:lineRule="auto" w:line="240"/>
        <w:rPr>
          <w:color w:val="1155CC"/>
          <w:u w:val="single"/>
        </w:rPr>
      </w:pPr>
      <w:r>
        <w:rPr>
          <w:color w:val="1155CC"/>
          <w:u w:val="single"/>
        </w:rPr>
      </w:r>
    </w:p>
    <w:p>
      <w:pPr>
        <w:pStyle w:val="Normal1"/>
        <w:spacing w:lineRule="auto" w:line="240"/>
        <w:rPr>
          <w:color w:val="1155CC"/>
          <w:u w:val="single"/>
        </w:rPr>
      </w:pPr>
      <w:hyperlink r:id="rId5">
        <w:r>
          <w:rPr>
            <w:rStyle w:val="InternetLink"/>
          </w:rPr>
          <w:t>https://vk.com/public180002917?w=wall-180002917_44</w:t>
        </w:r>
      </w:hyperlink>
    </w:p>
    <w:p>
      <w:pPr>
        <w:pStyle w:val="Normal1"/>
        <w:spacing w:lineRule="auto" w:line="240"/>
        <w:rPr>
          <w:color w:val="1155CC"/>
          <w:u w:val="single"/>
        </w:rPr>
      </w:pPr>
      <w:r>
        <w:rPr>
          <w:color w:val="1155CC"/>
          <w:u w:val="single"/>
        </w:rPr>
      </w:r>
    </w:p>
    <w:p>
      <w:pPr>
        <w:pStyle w:val="Normal1"/>
        <w:spacing w:lineRule="auto" w:line="240"/>
        <w:rPr>
          <w:color w:val="1155CC"/>
          <w:u w:val="single"/>
        </w:rPr>
      </w:pPr>
      <w:r>
        <w:rPr>
          <w:color w:val="1155CC"/>
          <w:u w:val="single"/>
        </w:rPr>
        <w:t>https://www.facebook.com/groups/232352728350032/permalink/232354055016566/?sfnsn=scwspwa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1155CC"/>
          <w:sz w:val="24"/>
          <w:szCs w:val="24"/>
          <w:u w:val="single"/>
        </w:rPr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енные результаты:</w:t>
      </w:r>
    </w:p>
    <w:tbl>
      <w:tblPr>
        <w:tblW w:w="981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763"/>
        <w:gridCol w:w="1701"/>
        <w:gridCol w:w="1346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ны и размещены в общем доступе в сети интернет на специализированных ресурсах (в группах в соцсетях) методические рекомендации в виде памятки с алгоритмом действий по самостоятельному решению пациентами правовых вопросов в часто встречающихся (типовых) ситуациях</w:t>
            </w:r>
            <w:r>
              <w:rPr>
                <w:sz w:val="21"/>
                <w:szCs w:val="21"/>
                <w:highlight w:val="whit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амят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амятка</w:t>
            </w:r>
          </w:p>
        </w:tc>
      </w:tr>
      <w:tr>
        <w:trPr>
          <w:trHeight w:val="375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Участие пациентов в очном обучении семинар-тренинге  «Право в помощь пациен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0 пациен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чел.</w:t>
            </w:r>
          </w:p>
        </w:tc>
      </w:tr>
      <w:tr>
        <w:trPr>
          <w:trHeight w:val="375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uppressAutoHyphens w:val="true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Консультации Юр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менее  20 консультаций  юрис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</w:tr>
    </w:tbl>
    <w:p>
      <w:pPr>
        <w:pStyle w:val="Normal1"/>
        <w:pBdr/>
        <w:ind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чественные результа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pBdr/>
        <w:ind w:firstLine="709"/>
        <w:jc w:val="both"/>
        <w:rPr>
          <w:rFonts w:ascii="Calibri" w:hAnsi="Calibri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работаны и размещены в группах «Белгородское отделение ВОГ» и в соцсетях (ВК) методические рекомендации в виде памятки с алгоритмом действий по самостоятельному решению пациентами правовых вопросов в часто встречающихся (типовых) ситуациях. Пациенты получили опыт решения своих вопросов в области защиты своих прав и смогут самостоятельно решать свои вопросы при обращении в государственные органы </w:t>
      </w:r>
      <w:r>
        <w:rPr>
          <w:rFonts w:cs="Times New Roman" w:ascii="Times New Roman" w:hAnsi="Times New Roman"/>
          <w:color w:val="000000"/>
          <w:sz w:val="24"/>
          <w:szCs w:val="24"/>
        </w:rPr>
        <w:t>в модельных ситуациях. В результате чего повысилась информированность органов власти о существующих проблемах.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 Органы власти получают информацию об актуальных проблемах пациентов.</w:t>
      </w:r>
      <w:r>
        <w:rPr>
          <w:rFonts w:eastAsia="Times" w:cs="Times" w:ascii="Calibri" w:hAnsi="Calibri"/>
          <w:color w:val="000000"/>
          <w:sz w:val="24"/>
          <w:szCs w:val="24"/>
        </w:rPr>
        <w:t xml:space="preserve"> </w:t>
      </w:r>
    </w:p>
    <w:p>
      <w:pPr>
        <w:pStyle w:val="Normal1"/>
        <w:spacing w:before="120" w:after="0"/>
        <w:ind w:firstLine="72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запланированных результатов нет. 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ите 5 наиболее интересных и качественных – фото здесь:</w:t>
      </w:r>
    </w:p>
    <w:p>
      <w:pPr>
        <w:pStyle w:val="Normal1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01.2021             </w:t>
        <w:tab/>
        <w:tab/>
        <w:tab/>
        <w:tab/>
        <w:tab/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жеменевская Ю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4"/>
      <w:szCs w:val="24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80002917?w=wall-180002917_36" TargetMode="External"/><Relationship Id="rId3" Type="http://schemas.openxmlformats.org/officeDocument/2006/relationships/hyperlink" Target="https://vk.com/public180002917?w=wall-180002917_36" TargetMode="External"/><Relationship Id="rId4" Type="http://schemas.openxmlformats.org/officeDocument/2006/relationships/hyperlink" Target="https://vk.com/public180002917?w=wall-180002917_41" TargetMode="External"/><Relationship Id="rId5" Type="http://schemas.openxmlformats.org/officeDocument/2006/relationships/hyperlink" Target="https://vk.com/public180002917?w=wall-180002917_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8:40:00Z</dcterms:created>
  <dc:creator>user</dc:creator>
  <dc:description/>
  <cp:keywords/>
  <dc:language>en-US</dc:language>
  <cp:lastModifiedBy>astashina</cp:lastModifiedBy>
  <dcterms:modified xsi:type="dcterms:W3CDTF">2021-01-13T12:31:00Z</dcterms:modified>
  <cp:revision>12</cp:revision>
  <dc:subject/>
  <dc:title/>
</cp:coreProperties>
</file>