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по результатам реализации проекта</w:t>
      </w:r>
    </w:p>
    <w:p>
      <w:pPr>
        <w:pStyle w:val="Normal1"/>
        <w:spacing w:lineRule="auto" w:line="240" w:before="0" w:after="16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nstagram-патруль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1"/>
        <w:spacing w:lineRule="auto" w:line="240" w:before="0" w:after="16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екта (название организации или инициативной группы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280" w:after="8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рельская региональная общественная организация инвалидов больных рассеянным склероз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нова Анна Викторов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анды проект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 реализации проекта (с такого-то по такое-то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1.2021 – 28.02.2021</w:t>
            </w:r>
          </w:p>
          <w:p>
            <w:pPr>
              <w:pStyle w:val="Normal1"/>
              <w:pBdr/>
              <w:spacing w:lineRule="auto" w:line="24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1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е описание содержания деятельности по проекту за отчетный период</w:t>
      </w:r>
    </w:p>
    <w:p>
      <w:pPr>
        <w:pStyle w:val="1"/>
        <w:pBdr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оект «Instagram-патруль» способствует совершенствованию КРОО инвалидов-больных рассеянным склерозом путем привлечения новой заинтересованной аудитории в блог основателя Черновой А.В. и качественного улучшения взаимодействия с уже имеющимися подписчиками.</w:t>
      </w:r>
    </w:p>
    <w:p>
      <w:pPr>
        <w:pStyle w:val="1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г посвящен повествованию о жизни с РС. Я оказываю посильную психологическую поддержку тем, кто в ней нуждается, даю советы, но самое главное – мои подписчики являются настоящим сообществом заинтересованных людей с общими проблемами и сложностями. На своем примере я показываю, что с неизлечимым заболеванием можно жить полной жизнью. Даю много полезной информации, рассказываю о своей общественной организации и ее мероприятиях, о новостях в мире РС.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 w:before="8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блогом велась по 3 направлениям: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тическое, в рамках которого были проанализированы блоги со схожей тематикой, выявлены проблемы блога, определены пути их решения, а также выбраны ключевые темы, которым будет уделяться внимание;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уальное, в рамках которого были проведен разборов фотографий, создан контент-план постов и единый стиль оформления фотографий и закрепленных историй, а также проработан аватар и изучены некоторые приложения для создания контента для социальных сетей;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овое, в рамках него был создан контент-план постов на месяц, с определением тем текста, проведена работа над шапкой профиля. 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 w:before="8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ервому направлению были проанализировали блоги 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syako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yva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eron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lgan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ishka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ие шапки профиля;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оформление контента, какое ощущение складывается при просмотре, что нравится, что нет;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и манера изложения информации;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брики, располагающиеся в ленте и закрепленные в историях.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 w:before="8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был проведен анализ статистических показателей собственной страницы: целевая аудитория (пол, возраст, место проживания), лучшее время для публикации (день, время), вовлеченность (доля новых пользователей), реакции.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 w:before="8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выявлены следующие проблемы: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плановость фотографий, большой процент использования картинок, заимствованных фотографий, большой процент постов с текстом на фотографиях;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систематизации контента (информационные посты вперемешку с юмористическими и жизненными, из-за чего было сложно ориентироваться);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644" w:leader="none"/>
        </w:tabs>
        <w:spacing w:lineRule="auto" w:line="240" w:before="80" w:after="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нятная шапка, без акцентов на полезность информации, которую можно получить в блоге.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 w:before="8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второго направления был создан единый стиль оформления ленты, добавлены цветовые акценты, отражающие жизненный стиль и ценности обладателя блога. Созданы макеты обложек для закрепленных историй, а также проведены разбор имеющихся фотографий и консультация по созданию новых фотоснимков. Было пройдено обучению пользования при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ghtr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базарт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третьего направления был создан контент-план постов на месяц. Посты разделены на 7 типов (продающий, развлекательный, репутационный, вовлекающий, познавательный, бэкстейдж). </w:t>
      </w:r>
    </w:p>
    <w:p>
      <w:pPr>
        <w:pStyle w:val="Normal1"/>
        <w:numPr>
          <w:ilvl w:val="0"/>
          <w:numId w:val="6"/>
        </w:numPr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ющий – новости орагнизации, мероприятия события, привлечение волонтеров и участников;</w:t>
      </w:r>
    </w:p>
    <w:p>
      <w:pPr>
        <w:pStyle w:val="Normal1"/>
        <w:numPr>
          <w:ilvl w:val="0"/>
          <w:numId w:val="6"/>
        </w:numPr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лекательный – подборки тематических фильмов и сериалов, юмор, головоломки, забавные истории из жизни, связанные с заболеванием;</w:t>
      </w:r>
    </w:p>
    <w:p>
      <w:pPr>
        <w:pStyle w:val="Normal1"/>
        <w:numPr>
          <w:ilvl w:val="0"/>
          <w:numId w:val="6"/>
        </w:numPr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утационный – отзывы, сообщения из директа с просьбами о помощи, совете;</w:t>
      </w:r>
    </w:p>
    <w:p>
      <w:pPr>
        <w:pStyle w:val="Normal1"/>
        <w:numPr>
          <w:ilvl w:val="0"/>
          <w:numId w:val="6"/>
        </w:numPr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кающий – вопросы подписчикам, лайфхаки, игры, списки с фактами;</w:t>
      </w:r>
    </w:p>
    <w:p>
      <w:pPr>
        <w:pStyle w:val="Normal1"/>
        <w:numPr>
          <w:ilvl w:val="0"/>
          <w:numId w:val="6"/>
        </w:numPr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й – рекомендации по уходу, история заболевания, новости о новинках в мире РС, симптомы и т.д.;</w:t>
      </w:r>
    </w:p>
    <w:p>
      <w:pPr>
        <w:pStyle w:val="Normal1"/>
        <w:numPr>
          <w:ilvl w:val="0"/>
          <w:numId w:val="6"/>
        </w:numPr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экстейдже – не тематические посты, видео из жизни, о семье, друзьях, хобб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лонений от плана работ не было. Мы контролировали ситуацию, проводя 1 раз в недели сверку выполнения готовности к проведению намеченных мероприятий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результатам: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недостаточным количество постов в ленте не был освещен рубрикатор. Данное действие планируется после 20 постов, чтобы осуществить заполнение хэштегов, хотя бы 2-3 постам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альные результаты проекты достигнуты в полном объеме.  </w:t>
      </w:r>
    </w:p>
    <w:p>
      <w:pPr>
        <w:pStyle w:val="Normal1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провождение проекта:</w:t>
      </w:r>
    </w:p>
    <w:p>
      <w:pPr>
        <w:pStyle w:val="Normal1"/>
        <w:spacing w:lineRule="auto" w:line="240"/>
        <w:ind w:firstLine="720"/>
        <w:rPr>
          <w:rFonts w:ascii="Calibri" w:hAnsi="Calibri" w:cs="Calibri"/>
          <w:color w:val="000000"/>
          <w:u w:val="single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сылки на публикации о старте проекта в КО:</w:t>
        </w:r>
        <w:r>
          <w:rPr>
            <w:rStyle w:val="InternetLink"/>
            <w:rFonts w:cs="Calibri" w:ascii="Calibri" w:hAnsi="Calibri"/>
            <w:color w:val="000000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s://www.instagram.com/p/CKeVhC4B29p/?igshid=2rfb2xd00aoz</w:t>
        </w:r>
      </w:hyperlink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сылка о реализации проекта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hyperlink r:id="rId3" w:tgtFrame="_blank">
        <w:r>
          <w:rPr>
            <w:rStyle w:val="InternetLink"/>
          </w:rPr>
          <w:t>https://www.instagram.com/p/CLzfkYWB5s7/?igshid=ewlf0..</w:t>
        </w:r>
      </w:hyperlink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сылки на публикации о завершении проекта</w:t>
      </w:r>
    </w:p>
    <w:p>
      <w:pPr>
        <w:pStyle w:val="Normal1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 w:tgtFrame="_blank">
        <w:r>
          <w:rPr>
            <w:rStyle w:val="InternetLink"/>
          </w:rPr>
          <w:t>https://www.instagram.com/p/CLzfkYWB5s7/?igshid=ewlf0..</w:t>
        </w:r>
      </w:hyperlink>
      <w:r>
        <w:br w:type="page"/>
      </w:r>
    </w:p>
    <w:p>
      <w:pPr>
        <w:pStyle w:val="Normal1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степени достижения результатов проекта</w:t>
      </w:r>
    </w:p>
    <w:p>
      <w:pPr>
        <w:pStyle w:val="Normal1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енные результаты:</w:t>
      </w:r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7"/>
        <w:gridCol w:w="1701"/>
        <w:gridCol w:w="5032"/>
      </w:tblGrid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чень результа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/>
              <w:ind w:left="-2" w:firstLine="144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 пос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26" w:leader="none"/>
              </w:tabs>
              <w:suppressAutoHyphens w:val="true"/>
              <w:spacing w:lineRule="auto" w:line="240"/>
              <w:ind w:left="-2" w:firstLine="144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оммен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ocs-Calibri;Times New Roman" w:cs="docs-Calibri;Times New Roman" w:ascii="docs-Calibri;Times New Roman" w:hAnsi="docs-Calibri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шт. не менее, чем под 30% постов с момента начала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auto" w:line="240"/>
              <w:ind w:left="-2" w:firstLine="144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я в дир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240"/>
              <w:ind w:firstLine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Анализ блогов со схожей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syako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yvay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on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lgan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rishkam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240"/>
              <w:ind w:firstLine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Обучение использованию приложений для создания единого стиля л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ightro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баз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1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ые результаты: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Проведен анализ тематической среды и статистических данных аккаунта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Выявлены и устранены ключевые проблемы блога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Заметно преобразилась визуальная составляющая, видна структура блога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Систематизирована и разноображена подающаяся информация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 xml:space="preserve"> Получены навыки использования популярных приложений для обработки фото и видео.</w:t>
      </w:r>
    </w:p>
    <w:p>
      <w:pPr>
        <w:pStyle w:val="Normal1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запланированные результаты: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частники проекта вовлечены в процесс онлайн-общения, взаимной поддержки и взаимопомощи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Заметен рост и укрепление социальных связей людей с инвалидностью, так как они получили возможность завести новые полезные знакомства, в том числе с экспертами разного уровня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Для инвалидов колясочников и для людей, испытывающих проблемы с выходом за пределы квартиры, решена важная проблема социального одиночества.</w:t>
      </w:r>
    </w:p>
    <w:p>
      <w:pPr>
        <w:pStyle w:val="Normal1"/>
        <w:spacing w:lineRule="auto" w:line="240" w:before="0" w:after="1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02.2021             </w:t>
        <w:tab/>
        <w:tab/>
        <w:tab/>
        <w:tab/>
        <w:tab/>
        <w:t xml:space="preserve">                             Чернова А.В.</w:t>
      </w:r>
    </w:p>
    <w:p>
      <w:pPr>
        <w:pStyle w:val="Normal1"/>
        <w:spacing w:lineRule="auto" w:line="240" w:before="0" w:after="1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GQCWY3nmoE/?igshid=skhj0j4s1s16" TargetMode="External"/><Relationship Id="rId3" Type="http://schemas.openxmlformats.org/officeDocument/2006/relationships/hyperlink" Target="https://vk.com/away.php?to=https%3A%2F%2Fwww.instagram.com%2Fp%2FCLzfkYWB5s7%2F%3Figshid%3Dewlf0wr8nwz8&amp;cc_key=" TargetMode="External"/><Relationship Id="rId4" Type="http://schemas.openxmlformats.org/officeDocument/2006/relationships/hyperlink" Target="https://vk.com/away.php?to=https%3A%2F%2Fwww.instagram.com%2Fp%2FCLzfkYWB5s7%2F%3Figshid%3Dewlf0wr8nwz8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00:00Z</dcterms:created>
  <dc:creator>user</dc:creator>
  <dc:description/>
  <dc:language>en-US</dc:language>
  <cp:lastModifiedBy>Екатерина</cp:lastModifiedBy>
  <dcterms:modified xsi:type="dcterms:W3CDTF">2021-02-28T21:00:00Z</dcterms:modified>
  <cp:revision>2</cp:revision>
  <dc:subject/>
  <dc:title/>
</cp:coreProperties>
</file>