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чет по результатам реализации проекта:</w:t>
      </w:r>
    </w:p>
    <w:p>
      <w:pPr>
        <w:pStyle w:val="WWnormal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объедин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WW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395"/>
      </w:tblGrid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ь проекта (название организации или инициативной групп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региональная организация Всероссийского общества гемофили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тон Владимирович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команды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ков Артём Анатольевич, Мельников Антон Владимирович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ок  реализации проек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 – 31.01.21</w:t>
            </w:r>
          </w:p>
        </w:tc>
      </w:tr>
    </w:tbl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аткое описание содержания деятельности по проекту за отчетный период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Проект направлен на объединение и информационное обеспечение пациентов с гемофилией в рамках работы Смоленской региональной организации общероссийской благотворительной общественной организации инвалидов Всероссийское общество гемофилии. </w:t>
      </w:r>
    </w:p>
    <w:p>
      <w:pPr>
        <w:pStyle w:val="Normal"/>
        <w:pBdr/>
        <w:spacing w:lineRule="auto" w:line="240"/>
        <w:ind w:firstLine="720"/>
        <w:rPr/>
      </w:pPr>
      <w:r>
        <w:rPr>
          <w:color w:val="000000"/>
        </w:rPr>
        <w:t xml:space="preserve">Гемофилия является наследственным тяжелым заболеванием. Когда родители узнают диагноз своего ребенка, </w:t>
      </w:r>
      <w:r>
        <w:rPr/>
        <w:t>о</w:t>
      </w:r>
      <w:r>
        <w:rPr>
          <w:color w:val="000000"/>
        </w:rPr>
        <w:t xml:space="preserve">ни не знают куда обращаться, не могут поделиться с родными, опасаясь, что те не поймут. В то время как </w:t>
      </w:r>
      <w:r>
        <w:rPr/>
        <w:t>эмоциональная</w:t>
      </w:r>
      <w:r>
        <w:rPr>
          <w:color w:val="000000"/>
        </w:rPr>
        <w:t xml:space="preserve"> и информационная поддержка </w:t>
      </w:r>
      <w:r>
        <w:rPr/>
        <w:t>крайне</w:t>
      </w:r>
      <w:r>
        <w:rPr>
          <w:color w:val="000000"/>
        </w:rPr>
        <w:t xml:space="preserve"> важна. Важно прививать родителям и детям знание о своем диагнозе</w:t>
      </w:r>
      <w:r>
        <w:rPr/>
        <w:t>, чтобы не было ранней инвалидизации, п</w:t>
      </w:r>
      <w:r>
        <w:rPr>
          <w:color w:val="000000"/>
        </w:rPr>
        <w:t>о мере взросления ребенка приучать его к правилам жизни с данным заболеванием, знать примеры успешного лечения, именно данные принципы легли в основу всех мероприятий.</w:t>
      </w:r>
    </w:p>
    <w:p>
      <w:pPr>
        <w:pStyle w:val="Normal"/>
        <w:ind w:firstLine="720"/>
        <w:rPr/>
      </w:pPr>
      <w:r>
        <w:rPr/>
        <w:t>В ходе реализации проекта «</w:t>
      </w:r>
      <w:r>
        <w:rPr>
          <w:b/>
          <w:color w:val="000000"/>
        </w:rPr>
        <w:t>Проект объединения</w:t>
      </w:r>
      <w:r>
        <w:rPr/>
        <w:t>», по инициативе представителей Смоленской региональной организации было организовано максимальное информирование о деятельности пациентской организации. Членами команды были созданы группы в социальных сетях и мессенджерах, привлечены новые участники сообщества. Благодаря участию профильного врача, удалось повысить заинтересованность членов организации в ее деятельности. Увеличилось количество сообщений при обсуждении актуальных вопросов. Был организован круглый стол, для обсуждения вопросов по взаимодействию участников, утвержден план работы на год.</w:t>
      </w:r>
    </w:p>
    <w:p>
      <w:pPr>
        <w:pStyle w:val="Normal"/>
        <w:ind w:firstLine="720"/>
        <w:rPr/>
      </w:pPr>
      <w:r>
        <w:rPr>
          <w:color w:val="000000"/>
        </w:rPr>
        <w:t xml:space="preserve">В рамках проекта был создан реестр пациентов с гемофилией, актуализированы контактные данные членов сообщества </w:t>
      </w:r>
      <w:r>
        <w:rPr/>
        <w:t>гемофилии в Смоленской области. Новым членам организации рассказано о деятельности Всероссийского общества гемофилии.</w:t>
      </w:r>
    </w:p>
    <w:p>
      <w:pPr>
        <w:pStyle w:val="Normal"/>
        <w:ind w:firstLine="720"/>
        <w:rPr/>
      </w:pPr>
      <w:r>
        <w:rPr/>
        <w:t xml:space="preserve">Участники сообщества приняли участие в мероприятии, организованном руководством организации. На мероприятие, для обучения детей пригласили, специалистов. Всероссийское общество гемофилии регулярно проводит специальные мероприятия в онлайн-режиме. Члены Смоленской организации участвуют в подобных мероприятиях, получают новые знания, задают свои вопросы. </w:t>
      </w:r>
    </w:p>
    <w:p>
      <w:pPr>
        <w:pStyle w:val="Normal"/>
        <w:ind w:firstLine="720"/>
        <w:rPr/>
      </w:pPr>
      <w:r>
        <w:rPr/>
        <w:t>Деятельность в рамках проекта способствовала снижению социальной напряженности пациентов и позволило устранить вокруг них информационный вакуум.</w:t>
      </w:r>
    </w:p>
    <w:p>
      <w:pPr>
        <w:pStyle w:val="WWnormal"/>
        <w:pBdr/>
        <w:spacing w:lineRule="auto" w:line="256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normal"/>
        <w:pBdr/>
        <w:spacing w:lineRule="auto" w:line="256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normal"/>
        <w:pBdr/>
        <w:spacing w:lineRule="auto" w:line="256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normal"/>
        <w:pBdr/>
        <w:spacing w:lineRule="auto" w:line="256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normal"/>
        <w:pBdr/>
        <w:spacing w:lineRule="auto" w:line="256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normal"/>
        <w:pBdr/>
        <w:spacing w:lineRule="auto" w:line="256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normal"/>
        <w:pBdr/>
        <w:spacing w:lineRule="auto" w:line="256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сылки на публикации в социальных сетях о нашей деятельности по проекту: </w:t>
      </w:r>
    </w:p>
    <w:p>
      <w:pPr>
        <w:pStyle w:val="WWnormal"/>
        <w:pBdr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vog_central?w=wall-179214193_78%2Fall</w:t>
        </w:r>
      </w:hyperlink>
    </w:p>
    <w:p>
      <w:pPr>
        <w:pStyle w:val="WWnormal"/>
        <w:pBdr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hemosmolensk?z=photo-202675285_457239019%2Falbum-202675285_00%2Frev</w:t>
        </w:r>
      </w:hyperlink>
    </w:p>
    <w:p>
      <w:pPr>
        <w:pStyle w:val="WWnormal"/>
        <w:pBdr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hemosmolensk?w=wall-202675285_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WW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исание степени достижения результатов проекта</w:t>
      </w:r>
    </w:p>
    <w:p>
      <w:pPr>
        <w:pStyle w:val="WW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numPr>
          <w:ilvl w:val="0"/>
          <w:numId w:val="3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результаты, которые перед собой ставила команда проекта, достигнуты в полном объеме, за исключением фактической базы данных. То, что пациенты из отдаленных мест региона, повлияли на данный показатель. Работа над данным показателем продолжится.</w:t>
      </w:r>
    </w:p>
    <w:p>
      <w:pPr>
        <w:pStyle w:val="WWnormal"/>
        <w:pBdr/>
        <w:spacing w:lineRule="auto" w:line="276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76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енные результаты:</w:t>
      </w:r>
    </w:p>
    <w:tbl>
      <w:tblPr>
        <w:tblW w:w="98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45"/>
        <w:gridCol w:w="2175"/>
        <w:gridCol w:w="2190"/>
      </w:tblGrid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еречень результатов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ind w:left="0" w:hanging="2"/>
              <w:rPr/>
            </w:pPr>
            <w:r>
              <w:rPr/>
              <w:t>База данных пациентов с диагнозом “гемофилия” профильного сообщества Смоленской области увеличится не менее чем на 10 человек.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ind w:left="0" w:hanging="2"/>
              <w:rPr/>
            </w:pPr>
            <w:r>
              <w:rPr/>
              <w:t>Количество публикаций опубликовано в группах в социальных сетях.</w:t>
            </w:r>
          </w:p>
          <w:p>
            <w:pPr>
              <w:pStyle w:val="WWnormal"/>
              <w:widowControl w:val="false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ind w:left="0" w:hanging="2"/>
              <w:rPr/>
            </w:pPr>
            <w:r>
              <w:rPr/>
              <w:t>Количество человек приняли участие в заседании круглого стола.</w:t>
            </w:r>
          </w:p>
          <w:p>
            <w:pPr>
              <w:pStyle w:val="WWnormal"/>
              <w:widowControl w:val="false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ind w:left="0" w:hanging="2"/>
              <w:rPr/>
            </w:pPr>
            <w:r>
              <w:rPr/>
              <w:t>Количество человек приняли участие в мероприятии региональной организации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280" w:after="0"/>
              <w:rPr>
                <w:color w:val="000000"/>
              </w:rPr>
            </w:pPr>
            <w:r>
              <w:rPr/>
              <w:t>Количество человек приняли участие в плановом вебинар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WWnormal"/>
        <w:pBdr/>
        <w:spacing w:lineRule="auto" w:line="276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normal"/>
        <w:pBdr/>
        <w:spacing w:lineRule="auto" w:line="276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касается качественных результатов, то как и планировалось, их удалось достичь:</w:t>
      </w:r>
    </w:p>
    <w:p>
      <w:pPr>
        <w:pStyle w:val="Style10"/>
        <w:numPr>
          <w:ilvl w:val="0"/>
          <w:numId w:val="2"/>
        </w:numPr>
        <w:rPr/>
      </w:pPr>
      <w:r>
        <w:rPr/>
        <w:t>Сформирована группа пациентов и их представителей в социальной сети ВК и мессенджере Viber (мессенджер выбран по причине его большей распространенности в субъекте).</w:t>
      </w:r>
    </w:p>
    <w:p>
      <w:pPr>
        <w:pStyle w:val="Style10"/>
        <w:numPr>
          <w:ilvl w:val="0"/>
          <w:numId w:val="2"/>
        </w:numPr>
        <w:rPr/>
      </w:pPr>
      <w:r>
        <w:rPr/>
        <w:t>Повысилась заинтересованность участников в деятельности сообщества.</w:t>
      </w:r>
    </w:p>
    <w:p>
      <w:pPr>
        <w:pStyle w:val="Style10"/>
        <w:numPr>
          <w:ilvl w:val="0"/>
          <w:numId w:val="2"/>
        </w:numPr>
        <w:rPr/>
      </w:pPr>
      <w:r>
        <w:rPr/>
        <w:t>Уровень информированности о проведении мероприятий сообщества повысился.</w:t>
      </w:r>
    </w:p>
    <w:p>
      <w:pPr>
        <w:pStyle w:val="Style10"/>
        <w:numPr>
          <w:ilvl w:val="0"/>
          <w:numId w:val="2"/>
        </w:numPr>
        <w:rPr/>
      </w:pPr>
      <w:r>
        <w:rPr/>
        <w:t>Повысилась активность членов сообщества в части проведения локальных мероприятий.</w:t>
      </w:r>
    </w:p>
    <w:p>
      <w:pPr>
        <w:pStyle w:val="WWnormal"/>
        <w:pBdr/>
        <w:spacing w:lineRule="auto" w:line="276" w:before="0" w:after="1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: 25.02.2021</w:t>
      </w:r>
    </w:p>
    <w:p>
      <w:pPr>
        <w:pStyle w:val="WWnormal"/>
        <w:pBdr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 и.о. руководителя проекта  ____________________  Барило Виталий Иванович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288"/>
      <w:ind w:hanging="2"/>
      <w:jc w:val="both"/>
      <w:textAlignment w:val="baseline"/>
      <w:outlineLvl w:val="0"/>
    </w:pPr>
    <w:rPr>
      <w:rFonts w:ascii="Times New Roman" w:hAnsi="Times New Roman" w:eastAsia="Arial" w:cs="Times New Roman"/>
      <w:color w:val="auto"/>
      <w:sz w:val="24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hanging="1"/>
      <w:textAlignment w:val="top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ind w:left="-1" w:hanging="1"/>
      <w:textAlignment w:val="top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ind w:left="-1" w:hanging="1"/>
      <w:textAlignment w:val="top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ind w:left="-1" w:hanging="1"/>
      <w:textAlignment w:val="top"/>
      <w:outlineLvl w:val="3"/>
    </w:pPr>
    <w:rPr>
      <w:color w:val="666666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ind w:left="-1" w:hanging="1"/>
      <w:textAlignment w:val="top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ind w:left="-1" w:hanging="1"/>
      <w:textAlignment w:val="top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uppressAutoHyphens w:val="true"/>
      <w:spacing w:lineRule="auto" w:line="276" w:before="0" w:after="60"/>
      <w:ind w:left="-1" w:hanging="1"/>
      <w:textAlignment w:val="top"/>
      <w:outlineLvl w:val="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Arial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WWnormal">
    <w:name w:val="WW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WWnormal"/>
    <w:next w:val="WW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hd w:fill="auto" w:val="clear"/>
      <w:suppressAutoHyphens w:val="false"/>
      <w:spacing w:lineRule="auto" w:line="240" w:before="280" w:after="280"/>
      <w:ind w:hanging="0"/>
      <w:jc w:val="left"/>
      <w:textAlignment w:val="auto"/>
      <w:outlineLvl w:val="9"/>
    </w:pPr>
    <w:rPr>
      <w:rFonts w:eastAsia="Times New Roman"/>
      <w:position w:val="0"/>
      <w:sz w:val="24"/>
      <w:szCs w:val="24"/>
      <w:vertAlign w:val="baseline"/>
    </w:rPr>
  </w:style>
  <w:style w:type="paragraph" w:styleId="Style10">
    <w:name w:val="Абзац списка"/>
    <w:basedOn w:val="Normal"/>
    <w:qFormat/>
    <w:pPr>
      <w:shd w:fill="auto" w:val="clear"/>
      <w:spacing w:lineRule="atLeast" w:line="1" w:before="0" w:after="0"/>
      <w:ind w:left="720" w:hanging="1"/>
      <w:contextualSpacing/>
      <w:jc w:val="left"/>
      <w:textAlignment w:val="top"/>
    </w:pPr>
    <w:rPr>
      <w:rFonts w:ascii="Calibri" w:hAnsi="Calibri" w:eastAsia="Times New Roman" w:cs="Calibri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og_central?w=wall-179214193_78%2Fall" TargetMode="External"/><Relationship Id="rId3" Type="http://schemas.openxmlformats.org/officeDocument/2006/relationships/hyperlink" Target="https://vk.com/hemosmolensk?z=photo-202675285_457239019%2Falbum-202675285_00%2Frev" TargetMode="External"/><Relationship Id="rId4" Type="http://schemas.openxmlformats.org/officeDocument/2006/relationships/hyperlink" Target="https://vk.com/hemosmolensk?w=wall-202675285_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00:00Z</dcterms:created>
  <dc:creator>user</dc:creator>
  <dc:description/>
  <cp:keywords/>
  <dc:language>en-US</dc:language>
  <cp:lastModifiedBy>Наталья</cp:lastModifiedBy>
  <dcterms:modified xsi:type="dcterms:W3CDTF">2021-02-25T19:25:00Z</dcterms:modified>
  <cp:revision>10</cp:revision>
  <dc:subject/>
  <dc:title/>
</cp:coreProperties>
</file>