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чет по результатам реализации проекта</w:t>
      </w:r>
    </w:p>
    <w:p>
      <w:pPr>
        <w:pStyle w:val="WWnormal"/>
        <w:pBdr/>
        <w:spacing w:lineRule="auto" w:line="25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Вместе мы - сила!»</w:t>
      </w:r>
    </w:p>
    <w:p>
      <w:pPr>
        <w:pStyle w:val="WWnormal"/>
        <w:pBdr/>
        <w:spacing w:lineRule="auto" w:line="25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95"/>
      </w:tblGrid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ое отделение ВОРДИ Тамбовской области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макова Ирина Валерьевна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команды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уфриева О. В., Сарычева Е. Н., Кондратьева Л. В.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 реализации проекта (с такого-то по такое-т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20 - 31.12.2020</w:t>
            </w:r>
          </w:p>
        </w:tc>
      </w:tr>
    </w:tbl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WW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ш проект направлен на распространение информации о Местном отделении ВОРДИ города Тамбова как инструменте оказания правовой помощи среди целевой аудитории. Поэтому в первой части нашего проекта мы занимались поиском типографии для печати лифлетов, плакатов, визиток с информацией о РО ВОРДИ Тамбовской области. Нашли три типографии, выбрали одну. Заказали и позже забрали всю печатную продукцию. Разместили на социально значимых объектах. </w:t>
      </w:r>
    </w:p>
    <w:p>
      <w:pPr>
        <w:pStyle w:val="WWnormal"/>
        <w:pBdr/>
        <w:spacing w:lineRule="auto" w:line="276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второй части проекта  мы создали страницы в социальных сетях в Инстаграм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instagram.com/vordi_tambov?igshid=3legfsc1mxq3</w:t>
        </w:r>
      </w:hyperlink>
      <w:r>
        <w:rPr/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классниках  </w:t>
      </w:r>
      <w:hyperlink r:id="rId3">
        <w:r>
          <w:rPr>
            <w:rStyle w:val="InternetLink"/>
            <w:position w:val="0"/>
            <w:sz w:val="24"/>
            <w:sz w:val="24"/>
            <w:szCs w:val="24"/>
            <w:vertAlign w:val="baseline"/>
          </w:rPr>
          <w:t>https://m.ok.ru/dk?st.cmd=userProfile&amp;tkn=8476&amp;_prevCmd=userEvents&amp;_aid=leftMenuClick</w:t>
        </w:r>
      </w:hyperlink>
    </w:p>
    <w:p>
      <w:pPr>
        <w:pStyle w:val="WWnormal"/>
        <w:pBdr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и проводить  консультации для родителей детей инвалидов. В связи с обстановкой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консультации проводили по телефону, мессенжерам и по скайпу, письменно отвечали на вопросы, которые поступили по электронной почте.</w:t>
      </w:r>
    </w:p>
    <w:p>
      <w:pPr>
        <w:pStyle w:val="WW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клонений от плана работ не было. Результаты проекты достигнуты в полном объеме.  </w:t>
      </w:r>
    </w:p>
    <w:p>
      <w:pPr>
        <w:pStyle w:val="WW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е сопровождение проекта:</w:t>
      </w:r>
    </w:p>
    <w:p>
      <w:pPr>
        <w:pStyle w:val="WWnormal"/>
        <w:pBdr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1-я публикация</w:t>
      </w:r>
    </w:p>
    <w:p>
      <w:pPr>
        <w:pStyle w:val="WWnormal"/>
        <w:pBdr/>
        <w:spacing w:lineRule="auto" w:line="276"/>
        <w:rPr/>
      </w:pPr>
      <w:hyperlink r:id="rId4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m.facebook.com/story.php?story_fbid=3528041583908188&amp;id=100001071423040</w:t>
        </w:r>
      </w:hyperlink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facebook.com/groups/422842435162758/permalink/767224194057912/?app=fbl</w:t>
        </w:r>
      </w:hyperlink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br/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vk.com/wall-182876212_60</w:t>
        </w:r>
      </w:hyperlink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br/>
      </w:r>
      <w:r>
        <w:rPr>
          <w:rFonts w:cs="Calibri" w:ascii="Calibri" w:hAnsi="Calibri"/>
          <w:color w:val="000000"/>
          <w:sz w:val="22"/>
          <w:szCs w:val="22"/>
        </w:rPr>
        <w:t>https://www.instagram.com/p/CIikn4njKEq/?igshid=16vreq4w7pj2z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br/>
        </w:r>
      </w:hyperlink>
      <w:r>
        <w:rPr>
          <w:rFonts w:cs="Calibri" w:ascii="Calibri" w:hAnsi="Calibri"/>
          <w:color w:val="000000"/>
          <w:sz w:val="22"/>
          <w:szCs w:val="22"/>
        </w:rPr>
        <w:t>2 –я публикация</w:t>
      </w:r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facebook.com/groups/422842435162758/permalink/810866496360348/?app=fb</w:t>
        </w:r>
      </w:hyperlink>
      <w:r>
        <w:rPr>
          <w:rFonts w:cs="Calibri" w:ascii="Calibri" w:hAnsi="Calibri"/>
          <w:color w:val="1155CC"/>
          <w:sz w:val="22"/>
          <w:szCs w:val="22"/>
          <w:u w:val="single"/>
        </w:rPr>
        <w:t>l</w:t>
      </w:r>
    </w:p>
    <w:p>
      <w:pPr>
        <w:pStyle w:val="WWnormal"/>
        <w:pBdr/>
        <w:spacing w:lineRule="auto" w:line="276"/>
        <w:rPr>
          <w:rFonts w:ascii="Calibri" w:hAnsi="Calibri" w:eastAsia="Calibri" w:cs="Calibri"/>
          <w:sz w:val="23"/>
          <w:szCs w:val="23"/>
        </w:rPr>
      </w:pPr>
      <w:hyperlink r:id="rId9">
        <w:r>
          <w:rPr>
            <w:rStyle w:val="InternetLink"/>
            <w:rFonts w:eastAsia="Calibri" w:cs="Calibri" w:ascii="Calibri" w:hAnsi="Calibri"/>
            <w:position w:val="0"/>
            <w:sz w:val="23"/>
            <w:sz w:val="23"/>
            <w:szCs w:val="23"/>
            <w:vertAlign w:val="baseline"/>
          </w:rPr>
          <w:t>https://www.instagram.com/p/CIikn4njKEq/?igshid=16vreq4w7pj2z</w:t>
        </w:r>
      </w:hyperlink>
    </w:p>
    <w:p>
      <w:pPr>
        <w:pStyle w:val="WWnormal"/>
        <w:pBdr/>
        <w:spacing w:lineRule="auto" w:line="276"/>
        <w:rPr>
          <w:color w:val="000000"/>
          <w:sz w:val="24"/>
          <w:szCs w:val="24"/>
        </w:rPr>
      </w:pPr>
      <w:hyperlink r:id="rId10">
        <w:r>
          <w:rPr>
            <w:rStyle w:val="InternetLink"/>
            <w:rFonts w:eastAsia="Calibri" w:cs="Calibri" w:ascii="Calibri" w:hAnsi="Calibri"/>
            <w:position w:val="0"/>
            <w:sz w:val="23"/>
            <w:sz w:val="23"/>
            <w:szCs w:val="23"/>
            <w:vertAlign w:val="baseline"/>
          </w:rPr>
          <w:t>https://vk.com/club182876212</w:t>
        </w:r>
      </w:hyperlink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я публикация</w:t>
      </w:r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hyperlink r:id="rId11">
        <w:r>
          <w:rPr>
            <w:rStyle w:val="InternetLink"/>
            <w:position w:val="0"/>
            <w:sz w:val="22"/>
            <w:sz w:val="22"/>
            <w:szCs w:val="22"/>
            <w:vertAlign w:val="baseline"/>
          </w:rPr>
          <w:t>https://m.ok.ru/dk?st.cmd=userMediaStatusComments&amp;st.edit=off&amp;st.rpl=off&amp;st.topicId=152949607480794&amp;_prevCmd=userProfile&amp;tkn=5260&amp;_cl.id=1609085398885&amp;_clickLog=%5B%7B%22topicId%22%3A%22152949607480794%22%2C%22groupId%22%3A%22null%22%2C%22target%22%3A%22topicCard%22%7D%2C%7B%22feedPage%22%3A%221%22%2C%22topicId%22%3A%22152949607480794%22%2C%22feedPosition%22%3A%220%22%2C%22feedFeatures%22%3A%220601ae01030201ffffff0000ffff0000000000000002010300%22%2C%22feedId%22%3A%22feedId_030100000087476a7ada000029e51cb6bbda%22%7D%2C%7B%22feedLocation%22%3A%22self%22%2C%22feedFilterId%22%3A%220%22%2C%22offerLocation%22%3A%22FEED%22%7D%5D</w:t>
        </w:r>
      </w:hyperlink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hyperlink r:id="rId12">
        <w:r>
          <w:rPr>
            <w:rStyle w:val="InternetLink"/>
            <w:position w:val="0"/>
            <w:sz w:val="22"/>
            <w:sz w:val="22"/>
            <w:szCs w:val="22"/>
            <w:vertAlign w:val="baseline"/>
          </w:rPr>
          <w:t>https://www.instagram.com/p/CJTqx9ijGQo/?igshid=4c8y5vq83mu9</w:t>
        </w:r>
      </w:hyperlink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hyperlink r:id="rId13">
        <w:r>
          <w:rPr>
            <w:rStyle w:val="InternetLink"/>
            <w:position w:val="0"/>
            <w:sz w:val="22"/>
            <w:sz w:val="22"/>
            <w:szCs w:val="22"/>
            <w:vertAlign w:val="baseline"/>
          </w:rPr>
          <w:t>https://vk.com/wall-182876212_95</w:t>
        </w:r>
      </w:hyperlink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hyperlink r:id="rId14">
        <w:r>
          <w:rPr>
            <w:rStyle w:val="InternetLink"/>
            <w:position w:val="0"/>
            <w:sz w:val="22"/>
            <w:sz w:val="22"/>
            <w:szCs w:val="22"/>
            <w:vertAlign w:val="baseline"/>
          </w:rPr>
          <w:t>https://m.facebook.com/groups/422842435162758/?tsid=0.27664669250918594&amp;source=result</w:t>
        </w:r>
      </w:hyperlink>
    </w:p>
    <w:p>
      <w:pPr>
        <w:pStyle w:val="WW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исание степени достижения результатов проекта</w:t>
      </w:r>
    </w:p>
    <w:p>
      <w:pPr>
        <w:pStyle w:val="WW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2410"/>
        <w:gridCol w:w="248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ечень результа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numPr>
                <w:ilvl w:val="0"/>
                <w:numId w:val="2"/>
              </w:numPr>
              <w:pBdr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ь информационной продук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флетов - 50 шт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WW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иток - 50 шт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катов - 10 шт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летов-50 шт;</w:t>
            </w:r>
          </w:p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иток 50шт;</w:t>
            </w:r>
          </w:p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ов-10 шт.</w:t>
            </w:r>
          </w:p>
        </w:tc>
      </w:tr>
      <w:tr>
        <w:trPr>
          <w:trHeight w:val="1380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numPr>
                <w:ilvl w:val="0"/>
                <w:numId w:val="2"/>
              </w:numPr>
              <w:pBdr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родителей детей-инвалидов</w:t>
            </w:r>
          </w:p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человек оказывали консуль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родителей детей-инвалидов</w:t>
            </w:r>
          </w:p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овек оказали консультации</w:t>
            </w:r>
          </w:p>
        </w:tc>
      </w:tr>
      <w:tr>
        <w:trPr>
          <w:trHeight w:val="316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numPr>
                <w:ilvl w:val="0"/>
                <w:numId w:val="2"/>
              </w:numPr>
              <w:pBdr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траничек в соцсетях и наполнение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WWnormal"/>
        <w:pBdr/>
        <w:spacing w:lineRule="auto" w:line="276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чественные результаты: родители детей инвалидов получили информацию  о деятельности Местного отделения ВОРДИ города Тамбов. Родители знают, к кому обращаться за помощью и получением консультаций. </w:t>
      </w:r>
    </w:p>
    <w:p>
      <w:pPr>
        <w:pStyle w:val="WWnormal"/>
        <w:pBdr/>
        <w:spacing w:lineRule="auto" w:line="276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планированных результатов нет.</w:t>
      </w:r>
    </w:p>
    <w:p>
      <w:pPr>
        <w:pStyle w:val="WWnormal"/>
        <w:pBdr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ите 5 наиболее интересных и качественных – фото здесь:</w:t>
      </w:r>
    </w:p>
    <w:p>
      <w:pPr>
        <w:pStyle w:val="WWnormal"/>
        <w:pBdr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12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  <w:tab/>
        <w:tab/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макова И. В. </w:t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WWnormal"/>
    <w:next w:val="WW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vordi_tambov?igshid=3legfsc1mxq3" TargetMode="External"/><Relationship Id="rId3" Type="http://schemas.openxmlformats.org/officeDocument/2006/relationships/hyperlink" Target="https://m.ok.ru/dk?st.cmd=userProfile&amp;tkn=8476&amp;_prevCmd=userEvents&amp;_aid=leftMenuClick" TargetMode="External"/><Relationship Id="rId4" Type="http://schemas.openxmlformats.org/officeDocument/2006/relationships/hyperlink" Target="https://m.facebook.com/story.php?story_fbid=3528041583908188&amp;id=100001071423040" TargetMode="External"/><Relationship Id="rId5" Type="http://schemas.openxmlformats.org/officeDocument/2006/relationships/hyperlink" Target="https://vk.com/wall-182876212_60" TargetMode="External"/><Relationship Id="rId6" Type="http://schemas.openxmlformats.org/officeDocument/2006/relationships/hyperlink" Target="https://vk.com/wall-182876212_60" TargetMode="External"/><Relationship Id="rId7" Type="http://schemas.openxmlformats.org/officeDocument/2006/relationships/hyperlink" Target="https://www.facebook.com/groups/422842435162758/permalink/810866496360348/?app=fbl" TargetMode="External"/><Relationship Id="rId8" Type="http://schemas.openxmlformats.org/officeDocument/2006/relationships/hyperlink" Target="https://www.facebook.com/groups/422842435162758/permalink/810866496360348/?app=fbl" TargetMode="External"/><Relationship Id="rId9" Type="http://schemas.openxmlformats.org/officeDocument/2006/relationships/hyperlink" Target="https://www.instagram.com/p/CIikn4njKEq/?igshid=16vreq4w7pj2z" TargetMode="External"/><Relationship Id="rId10" Type="http://schemas.openxmlformats.org/officeDocument/2006/relationships/hyperlink" Target="https://vk.com/club182876212" TargetMode="External"/><Relationship Id="rId11" Type="http://schemas.openxmlformats.org/officeDocument/2006/relationships/hyperlink" Target="https://m.ok.ru/dk?st.cmd=userMediaStatusComments&amp;st.edit=off&amp;st.rpl=off&amp;st.topicId=152949607480794&amp;_prevCmd=userProfile&amp;tkn=5260&amp;_cl.id=1609085398885&amp;_clickLog=%5B{&quot;topicId&quot;%3A&quot;152949607480794&quot;%2C&quot;groupId&quot;%3A&quot;null&quot;%2C&quot;target&quot;%3A&quot;topicCard&quot;}%2C{&quot;feedPage&quot;%3A&quot;1&quot;%2C&quot;topicId&quot;%3A&quot;152949607480794&quot;%2C&quot;feedPosition&quot;%3A&quot;0&quot;%2C&quot;feedFeatures&quot;%3A&quot;0601ae01030201ffffff0000ffff0000000000000002010300&quot;%2C&quot;feedId&quot;%3A&quot;feedId_030100000087476a7ada000029e51cb6bbda&quot;}%2C{&quot;feedLocation&quot;%3A&quot;self&quot;%2C&quot;feedFilterId&quot;%3A&quot;0&quot;%2C&quot;offerLocation&quot;%3A&quot;FEED&quot;}%5D" TargetMode="External"/><Relationship Id="rId12" Type="http://schemas.openxmlformats.org/officeDocument/2006/relationships/hyperlink" Target="https://www.instagram.com/p/CJTqx9ijGQo/?igshid=4c8y5vq83mu9" TargetMode="External"/><Relationship Id="rId13" Type="http://schemas.openxmlformats.org/officeDocument/2006/relationships/hyperlink" Target="https://vk.com/wall-182876212_95" TargetMode="External"/><Relationship Id="rId14" Type="http://schemas.openxmlformats.org/officeDocument/2006/relationships/hyperlink" Target="https://m.facebook.com/groups/422842435162758/?tsid=0.27664669250918594&amp;source=resul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0:00Z</dcterms:created>
  <dc:creator>user</dc:creator>
  <dc:description/>
  <dc:language>en-US</dc:language>
  <cp:lastModifiedBy>astashina</cp:lastModifiedBy>
  <dcterms:modified xsi:type="dcterms:W3CDTF">2021-01-11T09:40:00Z</dcterms:modified>
  <cp:revision>3</cp:revision>
  <dc:subject/>
  <dc:title/>
</cp:coreProperties>
</file>